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>Ja ……………………………….…………………..…………………… zamieszkała/y w …………...….……………………..……………………………… oświadczam, że nie byłam/byłem skazana/y prawomocnym wyrokiem za umyślne przestępstwo lub  umyślne przestępstwo skarbowe oraz nie toczy się przeciwko mnie postępowanie karne.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elawa, dnia ……………………………..</w:t>
        <w:tab/>
        <w:tab/>
        <w:tab/>
        <w:t>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0:00Z</dcterms:created>
  <dc:creator>Powiatowe Centrum Pomocy Rodzinie w Bielawie</dc:creator>
  <dc:description/>
  <cp:keywords/>
  <dc:language>en-US</dc:language>
  <cp:lastModifiedBy>Gwidon</cp:lastModifiedBy>
  <dcterms:modified xsi:type="dcterms:W3CDTF">2019-08-06T09:02:00Z</dcterms:modified>
  <cp:revision>3</cp:revision>
  <dc:subject/>
  <dc:title>OŚWIADCZENIE</dc:title>
</cp:coreProperties>
</file>