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ielawa, 27.12.2019 r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OPS.DO.261.15.2019.ŁM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eastAsia="pl-PL"/>
        </w:rPr>
        <w:t>Informacja z sesji otwarcia ofert</w:t>
      </w:r>
    </w:p>
    <w:p>
      <w:pPr>
        <w:pStyle w:val="Normal"/>
        <w:spacing w:lineRule="auto" w:line="240" w:before="100" w:after="1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pl-PL"/>
        </w:rPr>
        <w:t xml:space="preserve">Dotyczy: zapytania cenoweg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  <w:t>Zakup mebli biurowych dla Ośrodka Pomocy Społecznej w Bielawie</w:t>
      </w:r>
    </w:p>
    <w:p>
      <w:pPr>
        <w:pStyle w:val="Normal"/>
        <w:spacing w:lineRule="auto" w:line="240" w:before="100" w:after="1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godnie z przepisami art. 8 pkt 4 ustawy z dnia 29 stycznia 2004 r. Prawo zamówień publicznych (Dz. U. z  2017 r. poz. 1579 z późń zm.) oraz zgodnie z Regulamin Zamówień Publicznych Ośrodka Pomocy Społecznej w Bielawie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  <w:t xml:space="preserve">Do upływu terminu składania ofert następujący Wykonawcy złożyli swoje ofert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</w:rPr>
            </w:pPr>
            <w:r>
              <w:rPr>
                <w:rStyle w:val="Lrzxr"/>
                <w:b/>
              </w:rPr>
              <w:t xml:space="preserve">STEMA PH </w:t>
              <w:br/>
              <w:t>Towarowa 22A, 58-100 Świd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734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</w:rPr>
            </w:pPr>
            <w:r>
              <w:rPr>
                <w:rFonts w:eastAsia="Times New Roman;Times New Roman" w:cs="Times New Roman;Times New Roman"/>
                <w:b/>
                <w:kern w:val="0"/>
              </w:rPr>
              <w:t>ADVES Jarosław Pietrzak</w:t>
              <w:br/>
              <w:t>ul. Orzechowa 5 58-200 Dzierżo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80,00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Gwidon</dc:creator>
  <dc:description/>
  <dc:language>en-US</dc:language>
  <cp:lastModifiedBy>Admin</cp:lastModifiedBy>
  <cp:lastPrinted>2019-04-30T14:24:00Z</cp:lastPrinted>
  <dcterms:modified xsi:type="dcterms:W3CDTF">2019-12-30T07:11:00Z</dcterms:modified>
  <cp:revision>2</cp:revision>
  <dc:subject/>
  <dc:title/>
</cp:coreProperties>
</file>