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stanowisko głównego księg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środku Pomocy Społecznej w Biel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 na ww. stanowisko musi spełniać następujące wymag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osiadać obywatelstwo pol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ć pełną zdolność do czynności prawnych, oraz korzystać z pełnych praw                   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karalność (brak prawomocnego wyroku sądu za przestępstwo przeciwko mieniu, przeciwko obrotowi gospodarczemu, przeciwko działalności instytucji państwowych oraz samorządu terytorialnego, przeciwko wiarygodności dokumentów, za przestępstwo skarbowe, a także za umyślne przestępstwo ścigane z oskarżenia publiczneg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oszlakowana opi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ełnia jeden z poniższych warunków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kończyła ekonomiczne jednolite studia magisterskie, ekonomiczne wyższe studia zawodowe, uzupełniające ekonomiczne studia magisterskie lub ekonomiczne studia podyplomowe i posiada co najmniej 3-letnią praktykę w księgowości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kończyła średnią, policealną lub pomaturalną szkołę ekonomiczną i posiada co najmniej 6-letnią praktykę w księgowości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jest wpisana do rejestru biegłych rewidentów na podstawie odrębnych przepisów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. 5 letnie doświadczenie w pracy na stanowisku głównego księgowego w jednostkach samorządu terytoria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y stan zdrowia pozwalający na zatrudnienie na określonym stanowisku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iegła znajomość ustawy o finansach publicznych i rachunkowości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iegła znajomość zagadnień rachunkowości budżetowej, przepisów podatkowych, płacowych oraz przepisów z zakresu ubezpieczeń społeczn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najomość przepisów z zakresu prawa samorządowego, KPA, zamówień publicznych, prawa pracy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najomość zasad finansowania zadań z pomocy społecznej, świadczeń rodzinnych               i alimentacyjnych oraz wychowawcz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odsiadanie umiejętności sporządzania danych statystycznych, tworzenia prognoz, zestawień, planów w oparciu o materiały źródłowe i przewidywane założenia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miejętność pracy w systemach informatycznych, w tym programów, księgowych, sprawozdawczych i bank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najomość zasad księgowości budżetowej, planu kont i klasyfikacji budżetowej oraz zasad gospodarki finansowej jednostek budżetowych i dyscypliny finansów publiczn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oświadczenie w pracy w jednostkach samorządu terytorialnego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ieposzlakowana opinia, wysoka kultura osobista, odpowiedzialność, terminowość                i dokładność w realizacji powierzonych zadań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spozycyjność, kreatyw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 Ośrodka Pomocy Społecznej zgodnie z obowiązującymi przepisami i zasada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rachunkowych ujmujących zapisy zdarzeń w porządku chronologicznym i systematyczny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tępnej kontrol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godności operacji gospodarczych i finansowych z planem finansowym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kompletności i rzetelności dokumentów dotyczących operacji gospodarczych                        i finansowych, planu budżetowego, a także dokonywanie niezbędnych zmian w planie i czuwanie nad nieprzekroczeniem wydatków w paragrafach </w:t>
      </w:r>
    </w:p>
    <w:p>
      <w:pPr>
        <w:pStyle w:val="Normalny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finansowych ( bilans, rachunek zysków i strat, zestawienie zmian w  funduszu, załącznik  Nr 12 do bilansu  ) w programie BESTIA i PUM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budżetowych, wykonywanie analiz, zestawień oraz prognoz kosztów i wydatków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planowanie budżetu i analiza wykonywanych zadań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łacowa jednostk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ŁATNI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naliczanie i odprowadzanie składek na ubezpieczenia społeczne, zdrowotne, Fundusz Pracy i PFRO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yspozycji środkami pieniężnymi z rachunków jednostki w systemie IBANK24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zarządzeń Dyrektora dotyczących spraw finansowych,                  tj. zakładowego planu kont, kontroli obiegu dokumentów księgowych, obrotu drukami ścisłego zarachowania, obsługi kasowej i innych zgodnie z aktualnymi przepisami prawa oraz przedkładanie do zatwierdzenia Dyrektorowi OPS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regulowanie wszystkich zobowiązań Ośrodk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 nad przestrzeganiem dyscypliny finansów publicznych w Ośrodk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środków finansowych pozyskiwanych z dotacji i konkurs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kontrola prawidłowości inwentaryzacji przeprowadzanej w OPS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dzór i kontrola egzekucji należności od dłużników alimentacyjnych i pozostałych dłużników.</w:t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.  Wymagane dokumenty</w:t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>Życiorys (CV) z uwzględnieniem dokładnego przebiegu pracy zawodowej,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>List motywacyjny,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>Kserokopie dokumentów poświadczających wykształcenie (dyplom ukończenia szkoły) i staż pracy,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>Kserokopia innych dodatkowych dokumentów o posiadanych kwalifikacjach i umiejętnościach,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>Kwestionariusz osobowy,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>Oświadczenie o pełnej zdolności do czynności prawnych oraz korzystania w pełni z praw publicznych,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>Oświadczenie o niekaralności,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  <w:color w:val="800000"/>
        </w:rPr>
        <w:t>Oświadczenie o dobrym stanie zdrowia.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color w:val="FF0000"/>
        </w:rPr>
      </w:pPr>
      <w:r>
        <w:rPr>
          <w:rFonts w:cs="Times New Roman"/>
        </w:rPr>
        <w:t>Zgoda na przetwarzanie danych osobowych (zgodnie z załączonym dokumentem do ogłoszenia)</w:t>
      </w:r>
    </w:p>
    <w:p>
      <w:pPr>
        <w:pStyle w:val="Textbody1"/>
        <w:bidi w:val="0"/>
        <w:spacing w:before="0" w:after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1"/>
        <w:bidi w:val="0"/>
        <w:jc w:val="both"/>
        <w:rPr>
          <w:rFonts w:cs="Times New Roman"/>
          <w:b/>
          <w:b/>
        </w:rPr>
      </w:pPr>
      <w:r>
        <w:rPr>
          <w:rFonts w:cs="Times New Roman"/>
        </w:rPr>
        <w:t>Wymagane dokumenty aplikacyjne:</w:t>
      </w:r>
      <w:r>
        <w:rPr>
          <w:rFonts w:cs="Times New Roman"/>
          <w:b/>
        </w:rPr>
        <w:t xml:space="preserve"> list motywacyjny, szczegółowe CV, oświadczenia oraz zgoda na przetwarzanie danych osobowych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powinny być odręcznie podpisane.</w:t>
      </w:r>
    </w:p>
    <w:p>
      <w:pPr>
        <w:pStyle w:val="Textbody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>Brak własnoręcznego podpisu na ww. dokumentach powoduje niespełnienie wymagań form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ejście do budynku usytuowane jest od ul. 3 Maja 20 oraz od ul. Wolności, dostęp do budynku możliwy jest schodami oraz podjazdem. Wewnątrz budynku brak jest windy                       i łazienki dostosowanej do potrzeb osób poruszających się na wózkach inwalidzkich. Stanowisko pracy usytuowane jest na pierwszym piętrze w budyn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kaźnik zatrudnienia osób niepełnosprawnych w OPS Bielawa w rozumieniu przepisów o rehabilitacji zawodowej i społecznej oraz zatrudnianiu osób niepełnosprawnych nie przekracza 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stanowisko mogą ubiegać się obywatele Unii Europejskiej oraz obywatele innych państw, którym na podstawie umów międzynarodowych lub przepisów prawa wspólnotowego przysługuje prawo do podjęcia zatrudnienia na terytorium Rzeczpospolitej Polskiej,                         z zastrzeżeniem art. 11 ust. 3 ustawy z dnia 21 listopada 2008 roku o pracownikach samorządowych (Dz. U. z 2019 roku poz. 1282 z późn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dokumentów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zaklejonej kopercie z napisem </w:t>
      </w:r>
      <w:r>
        <w:rPr>
          <w:rFonts w:cs="Times New Roman" w:ascii="Times New Roman" w:hAnsi="Times New Roman"/>
          <w:b/>
          <w:sz w:val="24"/>
          <w:szCs w:val="24"/>
        </w:rPr>
        <w:t>„Nabór na wolne stanowisko – główny księgowy”</w:t>
      </w:r>
      <w:r>
        <w:rPr>
          <w:rFonts w:cs="Times New Roman" w:ascii="Times New Roman" w:hAnsi="Times New Roman"/>
          <w:sz w:val="24"/>
          <w:szCs w:val="24"/>
        </w:rPr>
        <w:t xml:space="preserve"> w Ośrodku Pomocy Społecznej pokój nr 4 w Biurze Obsługi Klienta w Bielawie, ul. 3 Maja 20, </w:t>
      </w:r>
      <w:r>
        <w:rPr>
          <w:rFonts w:cs="Times New Roman" w:ascii="Times New Roman" w:hAnsi="Times New Roman"/>
          <w:b/>
          <w:sz w:val="24"/>
          <w:szCs w:val="24"/>
        </w:rPr>
        <w:t>do dnia 24 listopada 2020 r. do godz. 10:00</w:t>
      </w:r>
      <w:r>
        <w:rPr>
          <w:rFonts w:cs="Times New Roman" w:ascii="Times New Roman" w:hAnsi="Times New Roman"/>
          <w:sz w:val="24"/>
          <w:szCs w:val="24"/>
        </w:rPr>
        <w:t xml:space="preserve"> (w przypadku przesłania pocztą decyduje data wpływu dokumentów do Ośrodka). Oferty, które wpłyną po wyżej określonym terminie nie będą rozpatrywane. O terminie i miejscu kolejnych etapów naboru kandydaci zostaną powiadomieni telefonicznie. Informacja o wyniku naboru będzie umieszczona na stronie BIP i tablicy informacyjnej tut. OPS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Konkurs może zostać unieważniony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ndale Sans UI;Arial Unicode MS" w:cs="Tahoma"/>
      <w:sz w:val="24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7:00Z</dcterms:created>
  <dc:creator>Zofia Szymanek</dc:creator>
  <dc:description/>
  <dc:language>en-US</dc:language>
  <cp:lastModifiedBy>Gwidon</cp:lastModifiedBy>
  <cp:lastPrinted>2020-11-10T11:18:00Z</cp:lastPrinted>
  <dcterms:modified xsi:type="dcterms:W3CDTF">2020-09-08T07:37:00Z</dcterms:modified>
  <cp:revision>2</cp:revision>
  <dc:subject/>
  <dc:title/>
</cp:coreProperties>
</file>